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2-14-2611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</w:t>
        <w:br/>
        <w:t xml:space="preserve">по исковому заявлению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8602067215), третье лицо, не заявляющее самостоятельных требований относительно предмета спора,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8602015464) о защите прав потребител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 xml:space="preserve">к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, </w:t>
        <w:br/>
        <w:t xml:space="preserve">не заявляющее самостоятельных требований относительно предмета спора, </w:t>
      </w: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я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 xml:space="preserve">в пользу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мещение ущерба, возникшег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Ханты-Мансийский автономный округ-Югра,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 xml:space="preserve">№ 12, уч.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пенсации морального вреда,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пользу потребителя, а всего взыскать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требования о возмещении судебных расходов </w:t>
        <w:br/>
        <w:t>по оплате юридических услуг отказать (в связи с недоказанностью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 xml:space="preserve">в доход местного бюджета государственную пошлину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4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</w:t>
        <w:br/>
        <w:t>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right="4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МАО-Югры в течение месяца со дня принятия решения суда в окончательной форме путем подачи апелляционной жалобы через мирового судью судебного участка № 11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11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ргутского судебного район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города окружного значения Сургута ХМАО-Югры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_________________________________ </w:t>
      </w:r>
      <w:r>
        <w:rPr>
          <w:rStyle w:val="CatFIOgrp8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Dategrp3rplc26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в деле № 2-14-2611/202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/з __________________ </w:t>
      </w:r>
      <w:r>
        <w:rPr>
          <w:rStyle w:val="CatFIOgrp9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OrganizationNamegrp19rplc17">
    <w:name w:val="cat-OrganizationName grp-19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Dategrp3rplc26">
    <w:name w:val="cat-Date grp-3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